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</w:rPr>
      </w:pPr>
      <w:r>
        <w:rPr>
          <w:b/>
        </w:rPr>
        <w:t>MÓDULO 4: OUVIDORI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CAPÍTULO 7: PROCESSAR RECURSO DE 1ª INSTÂNCI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>REFERÊNCIAS:</w:t>
        <w:tab/>
        <w:t>1 - Lei nº 9.784/1999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ab/>
        <w:t>2 - Lei nº 12.527/2011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b/>
          <w:b/>
        </w:rPr>
      </w:pPr>
      <w:r>
        <w:rPr>
          <w:b/>
        </w:rPr>
        <w:tab/>
        <w:t>3 - Decreto nº 7.724/2012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</w:rPr>
        <w:t>ANEXOS:</w:t>
        <w:tab/>
        <w:t>1 - Fluxo do Subprocesso Processar Recurso de 1ª Instância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>
          <w:b/>
          <w:b/>
        </w:rPr>
      </w:pPr>
      <w:r>
        <w:rPr>
          <w:b/>
        </w:rPr>
        <w:tab/>
        <w:t>2 - Regras e Orientações para Tratamento de Recursos de 1ª Instânci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RIBUTOS DO SUBPROCESS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/>
        <w:t>Objetivo: processar os recursos de 1ª instância apresentados às respostas fornecidas pelos Correios aos pedidos de acesso à informação no Fala.BR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/>
        <w:t>Abrangência: toda a Empresa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/>
        <w:t>Gestor: órgão gestor do Serviço de Informação ao Cidadão - SIC d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/>
        <w:t>Fornecedores: instância recursal informada na resposta ao pedido de acesso à informação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Clientes: usuários do serviço (pessoas físicas ou jurídicas que registraram os pedidos de acesso à informação no SIC dos Correios)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42" w:hanging="0"/>
        <w:rPr/>
      </w:pPr>
      <w:r>
        <w:rPr/>
        <w:t>Periodicidade: todo dia útil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/>
        <w:t>Duração: 5 (cinco) dias corridos, contados a partir da data de recebimento do recurso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eastAsia="Arial Unicode MS" w:cs="Arial"/>
          <w:szCs w:val="24"/>
        </w:rPr>
        <w:t xml:space="preserve">Vínculo com a Cadeia de Valor: </w:t>
      </w:r>
      <w:r>
        <w:rPr>
          <w:rFonts w:cs="Arial"/>
          <w:szCs w:val="22"/>
        </w:rPr>
        <w:t>N2 - Gerir ouvidoria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DESCRIÇÃO DO SUBPROCESSO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b/>
        </w:rPr>
        <w:t>Procedimentos do Órgão Gestor do Serviço de Informação ao Cidadão -</w:t>
      </w:r>
      <w:r>
        <w:rPr/>
        <w:t xml:space="preserve"> </w:t>
      </w:r>
      <w:r>
        <w:rPr>
          <w:b/>
        </w:rPr>
        <w:t>SIC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bookmarkStart w:id="0" w:name="_Hlk184751375"/>
      <w:bookmarkEnd w:id="0"/>
      <w:r>
        <w:rPr/>
        <w:t>Receber os recursos de 1ª instância no Fala.BR.</w:t>
      </w:r>
    </w:p>
    <w:p>
      <w:pPr>
        <w:pStyle w:val="Normal"/>
        <w:rPr/>
      </w:pPr>
      <w:r>
        <w:rPr/>
      </w:r>
      <w:bookmarkStart w:id="1" w:name="_Hlk184751375"/>
      <w:bookmarkStart w:id="2" w:name="_Hlk184751375"/>
      <w:bookmarkEnd w:id="2"/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Reabrir o processo no SE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Inserir o recurso de 1ª instância no processo SEI,</w:t>
      </w:r>
      <w:r>
        <w:rPr>
          <w:rFonts w:cs="Arial"/>
          <w:szCs w:val="22"/>
        </w:rPr>
        <w:t xml:space="preserve"> utilizando o documento SIC: Encaminhamento Pedido/Recurso, disponível no SE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Enviar à instância recursal mencionada na resposta ao pedido de acesso à informação, informando o prazo legal de resposta ao recurso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 xml:space="preserve">Revisar a resposta fornecida pela área demandada </w:t>
      </w:r>
      <w:bookmarkStart w:id="3" w:name="_Hlk185928554"/>
      <w:r>
        <w:rPr/>
        <w:t>sob os aspectos das normas sobre transparência pública, clareza, adequação e objetividade.</w:t>
      </w:r>
      <w:bookmarkEnd w:id="3"/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bookmarkStart w:id="4" w:name="_Hlk184751487"/>
      <w:bookmarkEnd w:id="4"/>
      <w:r>
        <w:rPr/>
        <w:t>Enviar a resposta ao usuário no Fala.BR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Emitir orientações para a área demandada, em caso de ressalv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Concluir o processo no SEI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/>
      </w:pPr>
      <w:r>
        <w:rPr/>
      </w:r>
      <w:bookmarkStart w:id="5" w:name="_Hlk184751487"/>
      <w:bookmarkStart w:id="6" w:name="_Hlk184751487"/>
      <w:bookmarkEnd w:id="6"/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>
          <w:b/>
        </w:rPr>
        <w:t>Procedimentos da Diretoria de Área Demandad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ind w:left="142" w:hanging="0"/>
        <w:rPr/>
      </w:pPr>
      <w:r>
        <w:rPr/>
        <w:t>Receber recurso de 1ª instância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ind w:left="142" w:hanging="0"/>
        <w:rPr/>
      </w:pPr>
      <w:r>
        <w:rPr/>
        <w:t>Solicitar subsídios ao órgão detentor da informaçã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ind w:left="142" w:hanging="0"/>
        <w:rPr/>
      </w:pPr>
      <w:r>
        <w:rPr/>
        <w:t>Elaborar resposta ao recurso, conforme orientações contidas no MANGOV 4/7/2, utilizando o documento SIC: Resposta ao Recurso de 1ª Instância, disponível no SEI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ind w:left="142" w:hanging="0"/>
        <w:rPr/>
      </w:pPr>
      <w:r>
        <w:rPr/>
        <w:t>Enviar a resposta ao recurso de 1ª instância à unidade virtual SIC-Gestor, no SEI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Analisar as recomendações apresentadas pelo SIC-Gestor, em caso de ressalv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Revisar o texto elaborado, caso necessári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b/>
        </w:rPr>
        <w:t>Procedimentos do Órgão Detentor da Informação.</w:t>
      </w:r>
    </w:p>
    <w:p>
      <w:pPr>
        <w:pStyle w:val="Normal"/>
        <w:tabs>
          <w:tab w:val="clear" w:pos="709"/>
          <w:tab w:val="left" w:pos="567" w:leader="none"/>
          <w:tab w:val="left" w:pos="96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Avaliar o recurso apresentado.</w:t>
      </w:r>
    </w:p>
    <w:p>
      <w:pPr>
        <w:pStyle w:val="Normal"/>
        <w:tabs>
          <w:tab w:val="left" w:pos="709" w:leader="none"/>
        </w:tabs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142" w:hanging="0"/>
        <w:rPr/>
      </w:pPr>
      <w:r>
        <w:rPr/>
        <w:t>Encaminhar subsídios para elaboração da resposta ao ponto focal da diretoria.</w:t>
      </w:r>
    </w:p>
    <w:p>
      <w:pPr>
        <w:pStyle w:val="Normal"/>
        <w:tabs>
          <w:tab w:val="clear" w:pos="709"/>
          <w:tab w:val="left" w:pos="567" w:leader="none"/>
          <w:tab w:val="left" w:pos="96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96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* * * * *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752"/>
      <w:gridCol w:w="72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72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1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72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7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0:00Z</dcterms:created>
  <dc:creator>AUDIT</dc:creator>
  <dc:description/>
  <cp:keywords/>
  <dc:language>en-US</dc:language>
  <cp:lastModifiedBy>Daniel de Oliveira dos Santos</cp:lastModifiedBy>
  <cp:lastPrinted>2014-05-05T15:21:00Z</cp:lastPrinted>
  <dcterms:modified xsi:type="dcterms:W3CDTF">2025-06-30T12:40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